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Address Review utility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which will display in one of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no argument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orm, the domain information is processe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going mail addresses will be displayed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, the program must be run from the DOMAIN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Specify particular domain file(s)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area is made up of directories labeled with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the highest domain used.  Each directory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files with the name 0, 1, 2, ect.  Each file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 The map.sys file describes which directory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omain.  Invoking the 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 0/0 0/1 0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ump the headers of the first three mai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associated with directory "0".  On my system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Aug28 from Tony Preston@The Amiga Zone_NJ to Sifu@Nest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Aug26 from Tony Preston@The Amiga Zone_NJ to Sifu@Mars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Aug30 from Tony Preston@The Amiga Zone_NJ to Sifu@Nest Glo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have no outgoing mail at the time you run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s (as in 0/0, 0/1, or 0/2) do not exis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mplain since it is normal for this to occur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this utility or problems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a message in the CITADEL 68K room or send me domain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y Preston@The Amiga Zone_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is FREEWARE, it is copyrighted CUSTOM SERVIC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 You may freely distribute this program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 it or license it for any fees.  This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ollection without the express consent of the author. 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right to distribute this software on his collections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mirrored colle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